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37-01-2024-005749-89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19-1903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сентября 2024 года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 Т.С., с участием государственного обвинителя –помощника прокурора г. Мегиона Молодых А.В., потерпевшей Михайловской Е.Н., подсудимого Мудуева С.Ю., его защитника Пазникова С.В. представившего удостоверение и ордер № 166 от 13.09.2024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дуева Сухраба Юнусовича, *, судимости не имеющего, с мерой пресечения в виде подписки о невыезде и надлежащем поведении, 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4 года около 18 часов 00 минут Мудуев С.Ю., находясь на участке местности с географическими координатами: * вблизи участка № 46 по улице Болотная города Мегиона ХМАО-Югры территории СОТ «Разведчик», на почве внезапно сложившихся личных неприязненных отношений, находясь в агрессивном и озлобленном состоянии, в состоянии алкогольного опьянения, преследуя умысел на запугивание * Е.Н., вооружившись газовым пистолетом калибра 10 мм модели «</w:t>
      </w:r>
      <w:r>
        <w:rPr>
          <w:sz w:val="28"/>
          <w:szCs w:val="28"/>
          <w:lang w:val="en-US" w:eastAsia="ru-RU"/>
        </w:rPr>
        <w:t>Baik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CX</w:t>
      </w:r>
      <w:r>
        <w:rPr>
          <w:sz w:val="28"/>
          <w:szCs w:val="28"/>
        </w:rPr>
        <w:t xml:space="preserve">», отведя затворную рамку пистолета назад, направил дуло пистолета в сторону последней. В сложившейся обстановке у Михайловской Е.Н. имелись все основания реально опасаться осуществления со стороны Мудуева С.Ю. угрозы убийством, так как последний был агрессивно настроен и озлоблен, сопровождал свои действия демонстрацией газового пистолета, направляя его в сторону * Е.Н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вышеуказанное деяние Мудуева С.Ю. квалифицировано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терпевшая * Е.Н. в судебном заседании заявила о примирении с подсудимым, пояснив, что причиненный преступлением вред заглажен путем принесения извинений, чего ей достаточно, представила заявление с просьбой прекратить уголовное дело, </w:t>
      </w:r>
      <w:r>
        <w:rPr>
          <w:sz w:val="28"/>
          <w:szCs w:val="28"/>
          <w:lang w:val="ru-RU"/>
        </w:rPr>
        <w:t>последствия осознает, заявление подано добровольно, без кого-либо давления на неё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ый Мудуев С.Ю. и его защитник Пазников С.В. также просили прекратить производство по делу. В судебном заседании подсудимый заявил ходатайство о прекращении уголовного дела за примирением сторон. Суду сообщил, что последствия прекращения уголовного дела осозн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Молодых А.В. возражала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достигнет целей исправления и не будет способствовать восстановлению социальной справедлив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Мудуев С.Ю. обвиняется в совершении преступления, предусмотренного ч. 1 ст. 119 УК РФ, которое в соответствии со ст. 15 УК РФ относится к преступлениям небольшой тяжести, вину в совершенном деянии признал, раскаялся, принёс свои извинения, что подтверждается показаниями потерпевшей. Просил суд </w:t>
      </w:r>
      <w:r>
        <w:rPr>
          <w:sz w:val="28"/>
          <w:szCs w:val="28"/>
          <w:lang w:val="ru-RU" w:eastAsia="ar-SA"/>
        </w:rPr>
        <w:t>прекратить уголовное дело за примирением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исследованных материалов уголовного дела установлено, что подсудимый не имеет неснятых и не погашенных судимостей (том № 1, л.д. 118, 121, 122), ранее привлекался к административной ответственности за нарушение ПДД РФ (том № 1, л.д. 132-134), не состоит на учете у врача психиатра и психиатра-нарколога (том № 1, л.д. 126, 128), характеризуется по месту проживания удовлетворительно (том № 1, л.д. 13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заявлению потерпевшей, причиненный деянием подсудимого вред был полностью заглажен послед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 УПК 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 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мировым судьей не принимается во внимание довод государственного обвинителя против прекращения уголовного дела, поскольку подсудимый является лицом судимости не имеющим и впервые совершившим преступление, а ходатайства потерпевшего и подсудимого подлежа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 – газовый пистолет калибра 10 мм модели «</w:t>
      </w:r>
      <w:r>
        <w:rPr>
          <w:sz w:val="28"/>
          <w:szCs w:val="28"/>
        </w:rPr>
        <w:t>Baik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X</w:t>
      </w:r>
      <w:r>
        <w:rPr>
          <w:sz w:val="28"/>
          <w:szCs w:val="28"/>
          <w:lang w:val="ru-RU"/>
        </w:rPr>
        <w:t>», заводской номер «*», хранящийся в камере хранения вещественных доказательств ОМВД России по г. Мегиону – уничтож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уальные издержки в виде оплаты вознаграждения защитнику на досудебном производстве в размере 15 580 рублей 00 копеек постановлением дознавателя от 27.08.2024 г. (том № 1, л.д. 157-158) приняты на счет государства и подлежат взысканию с Мудуева С.Ю., поскольку суду не представлено доказательств имущественной несостоятельности последне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81,132, 254, 316 УПК РФ,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shd w:fill="FFFFFF" w:val="clear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Мудуева Сухраба Юнусовича в совершении преступления, предусмотренного ч. 1 ст. 119 Уголовного кодекса Российской Федерации производством прекратить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Мудуева Сухраба Юнус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газовый пистолет калибра 10 мм модели «Baikal CX», заводской номер «*», хранящийся в камере хранения вещественных доказательств ОМВД России по г. Мегиону – уничтож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5 580 рублей 00 копеек взыскать с Мудуева Сухраба Юнусовича в доход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  подпись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ru-RU"/>
        </w:rPr>
        <w:t>Мировой судья</w:t>
        <w:tab/>
        <w:t xml:space="preserve">                                                                            А.С. Ворошилова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